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№64/2 ул. 45 стрелковой Дивизии, №2 пер. Политехнический, №13,21 пер. Автогенный, №60 ул. Кривошеина, №14,15А ул. Южно – Моравская, №13 ул. Шендрикова, №18,8 ул. Краснозвездная, №32 пр-кт Патриотов, №2 ул. Космонавта Комарова, №15 ул. Л. Шевцовой, №7 ул. Олеко Дундича, №57 ул. Моисеева, №7 ул. Желябова, №126 ул. Чапаева, №74 ул. Грамши, №24 ул. Торпедо, №4 ул. Телегина, г. Семилуки, №24А, 32 ул. Курская, г. Семилуки, №128,130 ул. 25 лет Октября, г. Семилуки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2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, для граждан г. Семилуки – г. Семилуки, ул. Ленина, д. 15а, оф. 10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4:00Z</dcterms:created>
  <dc:creator>Zver</dc:creator>
  <dc:description/>
  <cp:keywords/>
  <dc:language>en-US</dc:language>
  <cp:lastModifiedBy>User</cp:lastModifiedBy>
  <cp:lastPrinted>2020-02-12T15:19:00Z</cp:lastPrinted>
  <dcterms:modified xsi:type="dcterms:W3CDTF">2023-02-21T07:54:00Z</dcterms:modified>
  <cp:revision>2</cp:revision>
  <dc:subject/>
  <dc:title>Общество с ограниченной ответственностью «ЭкоСервис Советского района»</dc:title>
</cp:coreProperties>
</file>